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20 декабря 2018 г. № 224 «О бюджете муниципального образования город Рубцовск Алтайского края на 2019 год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законом Алтайского края от 5 декабря 2018 года № 93-ЗС «О краевом бюджете на 2019 год и на плановый период 2020 и 2021 годов», распоряжениями Правительства Алтайского края от 18.02.2019     № 45-р городу Рубцовску выделены субсидии на капитальный ремонт и ремонт автомобильных дорог общего пользования местного значения в размере 70 000,0 тыс.рублей, от 24.04.2019 № 177-р – дотации на поддержку мер по обеспечению сбалансированности бюджетов в размере 2 974,0 тыс.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выделенных средств предлагаем увеличить доходы бюджета на сумму 72 974,0 тыс.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соответствии с вышеизложенным необходимо внести изменения в расходную часть бюджета. Предлагаем изменить следующие параметры бюджета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 счет дополнительной дотации средства направить на выполнение целевых показателей по повышению заработной платы педагогическим работникам в учреждениях дополнительного образования детей, в соответствии с Майскими указами Президента РФ – 2 974,0 тыс.рублей, в том числе: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изменениям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культуры, спорта и молодежной политики города Рубцовска» – 1 299,3 тыс.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 города Рубцовска» – 1 674,7 тыс.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нежные средства высвободившиеся от компенсационных выплат депутатам РГСД, осуществляющим полномочия на непостоянной основе, в сумме 2 437,3 тыс.рублей направить в адресную инвестиционную программу МКУ «Управление капитального строительства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монта крыши МБУ «С/К Спортивный клуб «Торпедо» – 981,0 тыс.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фасада козырька МБУК «Театр кукол им. А.К. Брахмана» – 250,0 тыс.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ведение антитеррористических мероприятий для установки камер видеонаблюдения в муниципальных учреждениях города, в том числ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культуры, спорта и молодежной политики города Рубцовска» – 403,3 тыс.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 города Рубцовска» – 803,0 тыс.рубле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реализацию муниципальной программы «Капитальный ремонт многоквартирных жилых домов во исполнение судебных решений в г. Рубцовске» на 2019-2024 гг. – 691,4 тыс. рублей, за счет уменьшения расходов на судебные решения, предусмотренные комитету по финансам, налоговой и кредитной политик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убсидии на капитальный ремонт и ремонт автомобильных дорог общего пользования местного значения в объеме 70 000,0 тыс.рублей направить Администрации города на ремонт дорог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основании обращения МКУ «Управление образования города Рубцовска» денежные средства в объеме 2 200,0 тыс.рублей перераспределить в рамках программных мероприятий, принятых муниципальных программ. Уменьшить ассигнования на МП «Развитие муниципальной системы образования города Рубцовска» на 2015-2020 годы и увеличить ассигнования на реализацию МП «Энергосбережение и повышение энергетической эффективности организаций города Рубцовска» на 2018-2020 годы на сумму 2 200,0 тыс.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агаем направить в соответствии с Порядком формирования и использования бюджетных ассигнований дорожного фонда муниципального образования город Рубцовск Алтайского края, утвержденным решением Рубцовского городского Совета депутатов Алтайского края от 17.10.2013 № 215, на увеличение ассигнований муниципального дорожного фонда (далее – МДФ) субсидии на капремонт дорог в сумме 70 000,0 тыс.рублей. Кроме этого, уточнить объем МДФ на сумму остатка денежных средств, которые поступили на 01.01.2019 сверх планируемых на 2018 год источников формирования МДФ, в сумме 4 265,9 тыс.рублей. Таким образом, в текстовой части решения о бюджете размер МДФ на 2019 год предлагается уточнить с 53 967,9 тыс.рублей на 128 233,8 тыс.рублей (53967,9+70000,0+4265,9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ой и кредитной политике    </w:t>
        <w:tab/>
        <w:tab/>
        <w:tab/>
        <w:tab/>
        <w:tab/>
        <w:tab/>
        <w:t>В.И.Пья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7:00Z</dcterms:created>
  <dc:creator>Рубцова ЛА</dc:creator>
  <dc:description/>
  <cp:keywords/>
  <dc:language>en-US</dc:language>
  <cp:lastModifiedBy>Пользователь</cp:lastModifiedBy>
  <cp:lastPrinted>2018-10-24T11:10:00Z</cp:lastPrinted>
  <dcterms:modified xsi:type="dcterms:W3CDTF">2019-05-07T08:17:00Z</dcterms:modified>
  <cp:revision>2</cp:revision>
  <dc:subject/>
  <dc:title>Пояснительная записка </dc:title>
</cp:coreProperties>
</file>